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Modelo sugerido de Projeto de Pesquis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do projeto e resu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candid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ção do tema, do problema e dos objetivos da pesqu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da questão (balanço da bibliografia), contribuição esperada e relevância da pesqu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irações teórico-metodológ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onograma de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s bibliográ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r o limite de 35.000 caracteres com espaço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15:00Z</dcterms:created>
  <dc:creator>Ana Claudia Marques</dc:creator>
  <dc:description/>
  <cp:keywords/>
  <dc:language>en-US</dc:language>
  <cp:lastModifiedBy>Usuário do Microsoft Office</cp:lastModifiedBy>
  <dcterms:modified xsi:type="dcterms:W3CDTF">2020-08-31T16:15:00Z</dcterms:modified>
  <cp:revision>2</cp:revision>
  <dc:subject/>
  <dc:title/>
</cp:coreProperties>
</file>